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20 апреля 2023г.</w:t>
      </w:r>
      <w:r>
        <w:rPr/>
        <w:tab/>
        <w:tab/>
        <w:t xml:space="preserve">                        </w:t>
        <w:tab/>
        <w:t xml:space="preserve">                                          </w:t>
      </w:r>
      <w:r>
        <w:rPr>
          <w:sz w:val="28"/>
          <w:szCs w:val="28"/>
          <w:u w:val="single"/>
        </w:rPr>
        <w:t>№ 3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внесении изменений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еречень управляющих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й для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квартирны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МО Сертолово,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отношении которого собственниками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й в многоквартирном доме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выбран способ управления таким домом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выбранный способ управления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реализован, не определена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равляющая организаци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 ч. 17 ст. 161 Жилищного кодекса Российской Федерации, постановлением Правительства Российской Федерации                         от 21.12.2018 №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МО Сертолово от 05.12.2019 № 1115                      «</w:t>
      </w:r>
      <w:r>
        <w:rPr>
          <w:spacing w:val="2"/>
          <w:sz w:val="28"/>
          <w:szCs w:val="28"/>
        </w:rPr>
        <w:t xml:space="preserve">Об утверждении порядка формирования и ведения перечня управляющих организаций для управления многоквартирным домом </w:t>
      </w:r>
      <w:r>
        <w:rPr>
          <w:bCs/>
          <w:sz w:val="28"/>
          <w:szCs w:val="28"/>
        </w:rPr>
        <w:t xml:space="preserve">на территории                     МО Сертолово, </w:t>
      </w:r>
      <w:r>
        <w:rPr>
          <w:spacing w:val="2"/>
          <w:sz w:val="28"/>
          <w:szCs w:val="28"/>
        </w:rPr>
        <w:t xml:space="preserve">в отношении которого собственниками помещений         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sz w:val="28"/>
          <w:szCs w:val="28"/>
        </w:rPr>
        <w:t>Уставом МО Сертолово, на основании заявления ООО «ПАТРИОТ-Комфорт» от 18.04.2023 №05-06-401/2023 администрация                          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еречень управляющих организаций для управления многоквартирным домом на территории МО Сертоло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й постановлением администрации МО Сертолово от 19.10.2022 №646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С.А. Белоб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 xml:space="preserve">Приложение </w:t>
      </w:r>
    </w:p>
    <w:p>
      <w:pPr>
        <w:pStyle w:val="Normal"/>
        <w:ind w:left="4248" w:firstLine="708"/>
        <w:rPr/>
      </w:pPr>
      <w:r>
        <w:rPr/>
        <w:t xml:space="preserve">к постановлению </w:t>
      </w:r>
    </w:p>
    <w:p>
      <w:pPr>
        <w:pStyle w:val="Normal"/>
        <w:ind w:left="4956" w:hanging="0"/>
        <w:rPr/>
      </w:pPr>
      <w:r>
        <w:rPr/>
        <w:t xml:space="preserve">администрации МО Сертолово </w:t>
      </w:r>
    </w:p>
    <w:p>
      <w:pPr>
        <w:pStyle w:val="Normal"/>
        <w:ind w:left="4248" w:firstLine="708"/>
        <w:rPr/>
      </w:pPr>
      <w:r>
        <w:rPr/>
        <w:t>от «20» апреля  2023 г. № 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равляющих организаций для управления многоквартирным домом на территории МО Сертолово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4"/>
        <w:gridCol w:w="2937"/>
        <w:gridCol w:w="2268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равляющей организаци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лицен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42675148"/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Управляющая Компания «Городская среда»</w:t>
            </w:r>
            <w:bookmarkEnd w:id="0"/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43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Всеволож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Центральная (Южный), д. 4, кв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1847040037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ИНН 4703154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№</w:t>
            </w:r>
            <w:r>
              <w:rPr>
                <w:sz w:val="28"/>
                <w:szCs w:val="28"/>
                <w:shd w:fill="FFFFFF" w:val="clear"/>
              </w:rPr>
              <w:t>0468 от 08.05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УЮТ-СЕРВИС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50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Молодцова, д. 7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647030755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90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2 от 10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Комфор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88650, 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енинградская область, Всеволожский район, 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ул. Молодцова, д. 7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7030068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135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6 от 30.03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ОРИОН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3315, г. Санкт-Петербург, ул. Новоселов, д.51, литер А, пом/оф 3-н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847275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709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7 от 25.06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ество с ограниченной ответственностью «Патриот-Комфорт»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98152, г. Санкт-Петербург, ул. Автовская, д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478472943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5657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 от 25.06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6:00Z</dcterms:created>
  <dc:creator>РаисаВасильевна</dc:creator>
  <dc:description/>
  <cp:keywords/>
  <dc:language>en-US</dc:language>
  <cp:lastModifiedBy>EVGEN</cp:lastModifiedBy>
  <cp:lastPrinted>2023-04-12T14:45:00Z</cp:lastPrinted>
  <dcterms:modified xsi:type="dcterms:W3CDTF">2023-04-24T09:30:00Z</dcterms:modified>
  <cp:revision>4</cp:revision>
  <dc:subject/>
  <dc:title> </dc:title>
</cp:coreProperties>
</file>